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872"/>
        <w:gridCol w:w="6120"/>
      </w:tblGrid>
      <w:tr>
        <w:trPr>
          <w:trHeight w:val="2336" w:hRule="atLeast"/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15pt;height:47.6pt" filled="f" o:ole="">
                  <v:imagedata r:id="rId3" o:title=""/>
                </v:shape>
                <o:OLEObject Type="Embed" ProgID="" ShapeID="ole_rId2" DrawAspect="Content" ObjectID="_99052614" r:id="rId2"/>
              </w:objec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лебная, 10а, с. Ташла, 46117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5347) 2-23-57 факс: (35347) 2-12-76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муниципальных образований Ташлинского района</w:t>
            </w:r>
          </w:p>
          <w:p>
            <w:pPr>
              <w:pStyle w:val="Normal"/>
              <w:spacing w:lineRule="exact" w:line="240"/>
              <w:ind w:left="1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104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7"/>
                <w:szCs w:val="27"/>
              </w:rPr>
              <w:t>01</w:t>
            </w:r>
            <w:r>
              <w:rPr>
                <w:sz w:val="27"/>
                <w:szCs w:val="27"/>
              </w:rPr>
              <w:t xml:space="preserve">.10.2021 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02-2021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целях исполнения требований приказов и указаний Генеральной прокуратуры Российской Федерации, а также прокуратуры Оренбургской области по правовому просвещению населения, считая принципиально важными вопросы расширения и углубления взаимодействия с муниципальными органами для обеспечения объективного и оперативного освещения деятельности органов прокуратуры, прошу организовать опубликование на сайтах администраций муниципальных образований Ташлинского района статью разъяснительного характера в рубрике «Прокурор разъясня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: статья в электронном виде на 1 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7465</wp:posOffset>
            </wp:positionV>
            <wp:extent cx="14478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арший советник юстиции </w:t>
        <w:tab/>
        <w:tab/>
        <w:tab/>
        <w:tab/>
        <w:tab/>
        <w:tab/>
        <w:tab/>
        <w:t xml:space="preserve">    А.И. Корнилов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0"/>
          <w:szCs w:val="20"/>
        </w:rPr>
        <w:t>А.Г. Мелекесов, тел.(35347)2-12-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урор Ташлинского района направил в суд уголовное дело о поджоге автомоби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ором Ташлинского района утвержден обвинительный акт по уголовному делу в отношении жителя г. Оренбурга, обвиняемого в совершении преступления, </w:t>
      </w:r>
      <w:r>
        <w:rPr>
          <w:sz w:val="28"/>
          <w:szCs w:val="28"/>
        </w:rPr>
        <w:t>предусмотренного ч. 1 ст. 167 УК РФ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умышленное повреждение чужого имущества, если это деяние повлекло причинение значительного ущерб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ерсии дознания, </w:t>
      </w:r>
      <w:r>
        <w:rPr>
          <w:sz w:val="28"/>
          <w:szCs w:val="28"/>
        </w:rPr>
        <w:t>обвиняемый в январе 2021 года в г. Оренбурге после ссоры с отцом взял без спроса его автомобиль «Хендай Солярис» и уехал в            с. Ташла Оренбургской области, где проживали его друзья. По дороге он совершил ДТП, после которого на месте происшествия он решил поджечь отцовский автомобиль. Злоумышленник зажигалкой поджег имевшуюся в салоне ткань, которую положил между передними сидениями, а затем скры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нее оренбуржец уже был осужден за угон транспортного средства к реальному лишению своб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уголовное дело с утвержденным обвинительным актом направлено в Ташлинский районный суд для рассмотрения по существу. Обвиняемому грозит уголовное наказание вплоть до 2 лет лишения свободы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1</dc:creator>
  <dc:description/>
  <cp:keywords/>
  <dc:language>en-US</dc:language>
  <cp:lastModifiedBy>orenprok</cp:lastModifiedBy>
  <cp:lastPrinted>2021-09-24T12:53:00Z</cp:lastPrinted>
  <dcterms:modified xsi:type="dcterms:W3CDTF">2021-10-01T11:32:00Z</dcterms:modified>
  <cp:revision>17</cp:revision>
  <dc:subject/>
  <dc:title>        </dc:title>
</cp:coreProperties>
</file>